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ésumé/traduction de</w:t>
      </w:r>
    </w:p>
    <w:p>
      <w:pPr>
        <w:pStyle w:val="NormalWeb"/>
        <w:rPr/>
      </w:pPr>
      <w:r>
        <w:rPr>
          <w:rFonts w:cs="Trebuchet MS" w:ascii="Trebuchet MS" w:hAnsi="Trebuchet MS"/>
        </w:rPr>
        <w:t xml:space="preserve">Donna Lee Jones (2010) “Potential Air Emission Impacts of Cellulosic Ethanol Production at Seven Demonstration Refineries in the United States”, </w:t>
      </w:r>
      <w:r>
        <w:rPr>
          <w:rFonts w:cs="Trebuchet MS" w:ascii="Trebuchet MS" w:hAnsi="Trebuchet MS"/>
          <w:i/>
          <w:iCs/>
        </w:rPr>
        <w:t>Journal of the Air &amp; WasteManagement Association</w:t>
      </w:r>
      <w:r>
        <w:rPr>
          <w:rFonts w:cs="Trebuchet MS" w:ascii="Trebuchet MS" w:hAnsi="Trebuchet MS"/>
        </w:rPr>
        <w:t>, 60:9, 1118-1143, DOI: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I – Natures des rejets (page 1127)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Arial"/>
          <w:lang w:val="fr-FR"/>
        </w:rPr>
      </w:pPr>
      <w:r>
        <w:rPr>
          <w:rFonts w:cs="Trebuchet MS" w:ascii="Trebuchet MS" w:hAnsi="Trebuchet MS"/>
          <w:lang w:val="fr-FR"/>
        </w:rPr>
        <w:t xml:space="preserve">« En termes de rejets de polluants atmosphériques, les sept raffineries d’éthanol 2G produisent les substances suivantes en quantité mesurable : </w:t>
      </w:r>
      <w:r>
        <w:rPr>
          <w:rFonts w:cs="Arial" w:ascii="Trebuchet MS" w:hAnsi="Trebuchet MS"/>
          <w:lang w:val="fr-FR"/>
        </w:rPr>
        <w:t>l'acétaldéhyde, l'acide acétique, l'acroléine, le benzène, l'éhyl benzène, le formaldéhyde, l'hexane, le naphtalène, le toluène et le xylène »</w:t>
      </w:r>
    </w:p>
    <w:p>
      <w:pPr>
        <w:pStyle w:val="Normal"/>
        <w:rPr>
          <w:rFonts w:ascii="Trebuchet MS" w:hAnsi="Trebuchet MS" w:cs="Arial"/>
          <w:sz w:val="27"/>
          <w:szCs w:val="27"/>
          <w:lang w:val="fr-FR"/>
        </w:rPr>
      </w:pPr>
      <w:r>
        <w:rPr>
          <w:rFonts w:cs="Arial" w:ascii="Trebuchet MS" w:hAnsi="Trebuchet MS"/>
          <w:sz w:val="27"/>
          <w:szCs w:val="27"/>
          <w:lang w:val="fr-FR"/>
        </w:rPr>
      </w:r>
    </w:p>
    <w:p>
      <w:pPr>
        <w:pStyle w:val="NormalWeb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II – Quantités de rejets (page 1134, table 9)</w:t>
      </w:r>
    </w:p>
    <w:p>
      <w:pPr>
        <w:pStyle w:val="NormalWeb"/>
        <w:rPr/>
      </w:pPr>
      <w:r>
        <w:rPr/>
        <w:t>Unité: livre (454 grammes) pour 1000 gallons de carburant produit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9"/>
        <w:gridCol w:w="1397"/>
        <w:gridCol w:w="1296"/>
        <w:gridCol w:w="1576"/>
        <w:gridCol w:w="1153"/>
        <w:gridCol w:w="11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V 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 (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cules fines 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x  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x (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hanol 2G (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hanol de maï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étrochim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&lt;0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7</w:t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artir du boi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osés Organiques Volatil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Polluants atmosphériques: 87 gaz classifiés toxiques par le Ministère américain de l’Environnement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25 micron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</w:rPr>
        <w:t>Oxydes de soufr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Oxydes d’Azote (se transforme en ozone sous l’effet du soleil)</w:t>
      </w:r>
    </w:p>
    <w:p>
      <w:pPr>
        <w:pStyle w:val="NormalWeb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III Synthèse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Comparaison entre les usines d'éthanol (de 2nde génération) et la pétrochimie traditionnelle :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Les rejets de Composés Organiques Volatils sont 65 fois plus élevés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Les rejets de "Polluants Atmosphériques Dangereux" sont 580 fois plus élevés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Comparaison entre les usines d'éthanol de 2nde génération et les usines d’éthanol de 1° génération,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- 10 fois plus de polluants atmosphériques dangereux, toutes substances confondues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- 14 fois plus de Composés Organiques Volatils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- 23 fois plus d'acétaldéhyde, classé polluant atmosphérique dangereux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3:00Z</dcterms:created>
  <dc:creator>Isabelle Filatov</dc:creator>
  <dc:description/>
  <dc:language>en-US</dc:language>
  <cp:lastModifiedBy>Isabelle Filatov</cp:lastModifiedBy>
  <dcterms:modified xsi:type="dcterms:W3CDTF">2017-01-27T11:43:00Z</dcterms:modified>
  <cp:revision>2</cp:revision>
  <dc:subject/>
  <dc:title>Le pdf est disponible dans le dossier “Background info”</dc:title>
</cp:coreProperties>
</file>